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0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5 czerwc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L/252/2018 Rady Gminy Łęki Szlacheckie z dnia 11 maja 2018 r. w sprawie zmiany Wieloletniej Prognozy Finansowej Gminy Łęki Szlacheckie na lata 2018-202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6-12T06:04:00Z</dcterms:modified>
  <cp:revision>66</cp:revision>
  <dc:subject/>
  <dc:title/>
</cp:coreProperties>
</file>